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M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46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38.0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18:5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20:23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